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教育部人文社会科学研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一般项目一览表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4"/>
        <w:gridCol w:w="900"/>
        <w:gridCol w:w="1440"/>
        <w:gridCol w:w="1080"/>
        <w:gridCol w:w="1080"/>
      </w:tblGrid>
      <w:tr>
        <w:trPr>
          <w:trHeight w:val="48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经费（万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终成果形式</w:t>
            </w:r>
          </w:p>
        </w:tc>
      </w:tr>
      <w:tr>
        <w:trPr>
          <w:trHeight w:val="24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基金项目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文标准器铭文综合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正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JA74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</w:tr>
      <w:tr>
        <w:trPr>
          <w:trHeight w:val="24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基金项目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贡与入附：明代西域人来华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JA77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</w:tr>
      <w:tr>
        <w:trPr>
          <w:trHeight w:val="24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基金项目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基层社会秩序研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JA8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、系列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40:00Z</dcterms:created>
  <dc:creator>雨林木风</dc:creator>
  <dc:description/>
  <cp:keywords/>
  <dc:language>en-US</dc:language>
  <cp:lastModifiedBy>雨林木风</cp:lastModifiedBy>
  <dcterms:modified xsi:type="dcterms:W3CDTF">2010-07-26T03:49:00Z</dcterms:modified>
  <cp:revision>4</cp:revision>
  <dc:subject/>
  <dc:title>我校教育部人文社会科学研究2008年度一般项目一览表</dc:title>
</cp:coreProperties>
</file>