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苏特色和优势重点研究学科领域推荐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5"/>
        <w:gridCol w:w="1250"/>
        <w:gridCol w:w="3001"/>
      </w:tblGrid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围绕学科发展意义、研究内容、发展思路等进行阐述，如不够可加页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　荐　理　由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5:00Z</dcterms:created>
  <dc:creator>xvzhishun</dc:creator>
  <dc:description/>
  <cp:keywords/>
  <dc:language>en-US</dc:language>
  <cp:lastModifiedBy>Lenovo User</cp:lastModifiedBy>
  <dcterms:modified xsi:type="dcterms:W3CDTF">2010-11-02T07:39:00Z</dcterms:modified>
  <cp:revision>7</cp:revision>
  <dc:subject/>
  <dc:title>江苏特色和优势的重点研究学科领域推荐表</dc:title>
</cp:coreProperties>
</file>