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省高校哲学社会科学研究项目名单（徐州师范大学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41"/>
        <w:gridCol w:w="850"/>
        <w:gridCol w:w="1134"/>
        <w:gridCol w:w="1063"/>
      </w:tblGrid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金额（万元）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4000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假说：最简方案框架下的子句论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在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400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习者在话题组织层面韵律使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400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普通话语音加工的神经机制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兆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400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序加工的认知神经机制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5000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刊戏曲插图本“语—图”互文现象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500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生态小说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列论文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6001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现实主义人物画的当下发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列论文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79003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金融危机时代江苏高技术企业技术创新融资体系与融资效率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正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2001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治愈制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6000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和谐社会背景下的网络舆论传播规律及引导机制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0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弱势群体现状及情感教育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雪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03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性科学视角下地方一般本科院校教学质量保障体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、研究报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0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语文教育实验史研究——基于文化学视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逊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04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立普通高等学校学费定价标准探析——基于二部定价法的视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仁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1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弱势群体心理危机干预研究——基于互惠式利他行为理论的视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1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校本培训体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B8801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生存状态下高校辅导员创新能力培养与提升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、研究报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414%3AF42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630032</w:t>
            </w:r>
            <w:bookmarkEnd w:id="0"/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地区物流中心绩效评价与对策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林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7500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词学编年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、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7600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音频分析技术的歌唱声音评价模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软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7600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赫玛尼诺夫钢琴作品风格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专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7900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经济对江苏产业转型升级的影响与调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冰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8100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新农村建设中乡镇政府政策执行能力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定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或系列论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D8800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网络危机教育的理论及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、研究报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JA63000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财力资源增值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9:00Z</dcterms:created>
  <dc:creator>*</dc:creator>
  <dc:description/>
  <cp:keywords/>
  <dc:language>en-US</dc:language>
  <cp:lastModifiedBy>*</cp:lastModifiedBy>
  <cp:lastPrinted>2010-07-06T11:18:00Z</cp:lastPrinted>
  <dcterms:modified xsi:type="dcterms:W3CDTF">2010-07-06T03:24:00Z</dcterms:modified>
  <cp:revision>3</cp:revision>
  <dc:subject/>
  <dc:title/>
</cp:coreProperties>
</file>