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10"/>
          <w:szCs w:val="10"/>
        </w:rPr>
        <w:t>江苏省高校第七届哲学社会科学研究优秀成果奖申报一览表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029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政与法治的中国语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新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制约权力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菅从进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企业业绩评价问题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正海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制度创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建军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实践的聋教育数字化资源建设的思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结构变迁中的户籍制度与土地制度变革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法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问题研究：理论 政策 实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昭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长三角区域合作背景下的江苏经济创新发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舜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经济追赶与制度变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铁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与中国同盟会的创建——“中国留学生与民国的社会发展”之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殖民主义与非洲专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翼评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职业体育产业政府规制体制探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糅——美国印第安英语小说发展周期述评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惠玲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对立元素的聚合体——乔叟卖赎罪券教士的解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霞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的模拟——认知心理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林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与再生——传统中国画现代形态的生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剑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习者话轮转换过程中边界调的使用分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华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森甲骨学论著整理与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正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有诰古音学研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秋颖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语境下汉语名动分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侗语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字形拓扑结构的甲骨文输入编码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绍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资本论》的经济伦理思想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的尘世根基：马克思《黑格尔法哲学批评》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典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预算问题与欧洲一体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-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梅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郊庙燕射歌辞研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利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神游与游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海派文学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志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君故事的传承与嬗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4:00Z</dcterms:created>
  <dc:creator>walkinnet</dc:creator>
  <dc:description/>
  <cp:keywords/>
  <dc:language>en-US</dc:language>
  <cp:lastModifiedBy>walkinnet</cp:lastModifiedBy>
  <dcterms:modified xsi:type="dcterms:W3CDTF">2010-09-04T10:24:00Z</dcterms:modified>
  <cp:revision>2</cp:revision>
  <dc:subject/>
  <dc:title>江苏省高校第七届哲学社会科学研究优秀成果奖申报一览表</dc:title>
</cp:coreProperties>
</file>