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度省高校自然科学基金项目配套经费拨款一览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29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532"/>
        <w:gridCol w:w="1231"/>
        <w:gridCol w:w="1620"/>
        <w:gridCol w:w="5580"/>
        <w:gridCol w:w="1260"/>
        <w:gridCol w:w="1080"/>
      </w:tblGrid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（万）</w:t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项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JD15000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黄酮缩手性氨基酸过渡金属配合物的合成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锁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项目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JD15000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简洁有效方法合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戊烯醇类化合物的新探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立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项目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科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JD1800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肠道氨基酸识别信号通路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11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项目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科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JD1800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甘薯花青素保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-Galactosamine/Lipopolysaccharid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诱导小鼠凋亡性肝损伤的分子机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子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1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项目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科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JD18000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源多胺对玉米芽涝的影响及诱导热激蛋白基因表达的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美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项目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JD4200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水土流失过程模拟的虚拟地理实验关键技术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向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项目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JD46000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节置换术与人体下肢运动关联性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海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经费项目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科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JB11000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线性问题变号解的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西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经费项目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JB4200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中病态问题的迭代正则化处理方法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遵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87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经费项目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JB17000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空间信息技术的土地利用规划环境影响评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LUPE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与模型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龙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经费项目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JB1400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维和多量子比特量子信息资源的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经费项目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JB1200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插入式电磁流量传感器技术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开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经费项目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科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JB18000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槲皮素对老年痴呆模型小鼠的神经保护作用分子机理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经费项目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JB1500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萘醌骨架的抗癌新药的设计、绿色合成及筛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大项目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KJA4300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稠杂环吡啶类荧光材料的设计、合成及构效关系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昌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合计</w:t>
            </w:r>
          </w:p>
        </w:tc>
        <w:tc>
          <w:tcPr>
            <w:tcW w:w="9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叄拾万元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3:31:00Z</dcterms:created>
  <dc:creator>walkinnet</dc:creator>
  <dc:description/>
  <cp:keywords/>
  <dc:language>en-US</dc:language>
  <cp:lastModifiedBy>walkinnet</cp:lastModifiedBy>
  <dcterms:modified xsi:type="dcterms:W3CDTF">2009-10-22T01:09:00Z</dcterms:modified>
  <cp:revision>18</cp:revision>
  <dc:subject/>
  <dc:title>2009年度省高校自然科学基金项目配套经费拨款一览表</dc:title>
</cp:coreProperties>
</file>